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 xml:space="preserve">Bien pues, vamos a dar inició a nuestra sesión de trabajo, de nuestra Comisión   Fomento Agropecuario, Forestal y Pesca. Agradeciendo la presencia de los compañeros del Comité Estatal de Sanidad Vegetal del Estado, de aquí de nuestro Estado de Jalisco, a nuestro presidente de la Asociación Ganadera, y…Falta por llegar, eh, nuestra amiga Virginia, investigadora Doctora en Ciencias, de quien se desprende parte de un estudio que  vamos a presentar ahorita, y… Andrea, y gracias a los medios por estar presentes, y a los demás compañeros que nos apoyan. El orden del día, pues es, lista de asistencia, declaración de quórum, aprobación del orden del día, y darle seguimiento a los trabajos del programa (2019-2021). Para lo cual, voy a permitirme pasar lista a los compañeros regidores que forman parte de esta comisión ,y pues, y aquí presentes se encuentran Laurel Carrillo, presente, Saúl Orozco, presente, y Cecilio López, su servidor, por lo que…Por lo que en virtud de que nos encontramos tres de tres, no hay abstenciones,  podemos considerar que hay quórum, ay, caray, por lo anterior les pido a ustedes compañeros regidores sírvanse  manifestar su voto, como definir la aprobatoria, la orden del día, a favor tres, por lo tanto tenemos  darle a nuestra orden del día, en ese mismo sentido solicito a ustedes la aprobación del acta de la sesión anterior misma que le fue entregada con 19 paginas la cual es bastante extensa,y pues solicito a ustedes su aprobación, si son tan amables, el acta aprobada de la sesión anterior, como quinto punto, vamos a darle seguimiento a nuestro plan de trabajo, el plan de trabajo de la comisión de Fomento precisamente eso es, trata del sector primario es de los más castigados en los últimos años y pues Vallarta no está alejada de realidad, el propósito es buscar la gestión para fortalecer el sector agrícola, ganadero y el forestal y de la pesca, y pues, dentro de esas cuestiones promover diferentes alternativas que nos lleven a incrementar la productividad, el mejoramiento económico del sector, y más allá de lo que se viene produciendo y de la problemática que ya conocemos de la falta de recursos, de los problemas de tipo comercial, en donde hay una desventaja para los productores el objetivo pues estar al pendiente de las diferentes alternativas productivas que hay, y en esta ocasión traigo un proyecto para que puedan evaluarlo, que tiene que ver con la palmera del (coquito de aceite), y pues coincidiendo </w:t>
      </w:r>
      <w:r>
        <w:rPr>
          <w:rFonts w:cs="Arial" w:ascii="Arial" w:hAnsi="Arial"/>
          <w:i/>
          <w:color w:val="222222"/>
          <w:shd w:fill="FFFFFF" w:val="clear"/>
        </w:rPr>
        <w:t>en</w:t>
      </w:r>
      <w:r>
        <w:rPr>
          <w:rFonts w:cs="Arial" w:ascii="Arial" w:hAnsi="Arial"/>
          <w:color w:val="222222"/>
          <w:shd w:fill="FFFFFF" w:val="clear"/>
        </w:rPr>
        <w:t xml:space="preserve"> reuniones anteriores, tuve la oportunidad de platicar aquí con los compañeros del Comité Estatal  de Sanidad Vegetal, para quienes les pido a ustedes compañeros Regidores, si están de acuerdo, que se les pueda dar la palabra para que nos hagan su presentación, por lo tanto, les solicitó a ustedes su aprobación para ellos, si son tan amables, aprobado. Se encuentra con nosotros el Médico Veterinario Pablo Cesar Radilla Uresta, que es Coordinador de la campaña, el Ing. José Luis Villareal Sánchez, Juan Manuel Guitrón Peña, técnico en la ( cochinilla), el Ing. Héctor Manuel Peña Meza, auxiliar del( acaro rojo). En una sesión anterior, los compañeros ejidatarios, pues hicieron está mención de algunos problemas que se tienen de plagas, con respecto a la palmera, precisamente, del punto que vamos a tratar, entonces de, pues yo los invite, para que nos hicieran favor de presentarnos la problemática y si es posible, pues la solución, de manera que voy a solicitar a ustedes si son tan amables, ahí está su presentación, que me digan, que tomen el micrófono, para que nos puedan platicar en relación, a este problema que tenemos con dos, hay dos,( el acaro y el otro que es el mayate prieto), entonces pues, tienen ustedes la palabra. Bueno muy buenas tardes tengan todos ustedes le agradezco Regidor, la invitación que nos hace al Comité Estatal de Sanidad Vegetal, ya lo dijo usted mi nombre es Pablo Cesar Radilla Urista, soy el Coordinador de la campaña de( acaro rojo y cochinilla rosada) ¨y precisamente, el Ingeniero técnico y profesional de la campaña, me mencionó de esta reunión importante que tuvieron en el Consejo de Desarrollo Distrital y que este municipio preocupado por el acaro rojo y el mayate prieto no?¨, entonces, tenemos una pequeña presentación en donde vamos a dar en algo resumido las plagas que están dañando la parte turística de Vallarta que como plaga, daña la parte estética de este gran municipio, que es el mejor turístico… Que tenemos a nivel yo creo que nacional, y la parte agrícola que veo ya aquí algunos agricultores en la entrada preocupados no por estas, dos plagas, entonces, le cedo aquí al Ingeniero el uso de la voz, para que exponga esta presentación.¨ Buenas tardes, el problema que voy a tratar de explicar, lo más breve posible, no es un problema sencillo, es un problema grave, tanto para el acaro rojo como para el mayate prieto¨. Como ustedes ven aquí en esa diapositiva ¨( el acaro rojo lo detectamos en el mes de junio del 2013)¨, y se empezó a realizar cierta actividad para combatirlo, pero, desafortunadamente, tiene aproximadamente como tres días,¡ tres años perdón!, que esta actividad se ha dejado de lado, no porque no se quiera, por parte del ¨Comité Estatal¨ combatirla, sino, porque no hay recursos, ni asignados por ninguna institución que se dedica, a ver este problema en todo nuestro país, como pueden ver el( acaro rojo),¨ es un insecto tan pequeño, pero que se reproduce tan grandemente, que son de más de quinientos cada mes, ahí en esas partes, son foliolos de las palmas, para poder  detectarlos y para poder contabilizarlos, y saber que tan grave estaba el problema en ese entonces, y descubrimos que todo Puerto Vallarta, hasta la colonia más profunda como los volcanes, había (acaro rojo), y nada más estábamos combatiendo el malecón y el boulevard, nada más y uno que otro foco, como en el lugar de las palmas y el último que encontramos en Talpa de Allende y quizás ya la tengamos en Ameca.¨( Este insecto no mata a la planta, este insecto se come la clorofila de la hoja, y hace que evite que la planta genere sus propios alimentos, por lo tanto, daña la producción del fruto, ya sea del coco, como el que tenemos aquí de esta¨ almendrita¨, o ya sea, como del coco que conocemos normalmente, ¡ya no va a haber cocos!, porque la capacidad de la planta no es suficiente, porque este insecto le está quitando su alimentación, sin embargo, creemos que si es posible combatirlo, y que si es posible controlarlo). La siguiente, si pueden, y en esa batalla que estamos dando,¡ el acaro rojo está atacando a todo tipo de palmas, arecas, rubilina, cocoteros, y para el colmo de males que tenemos, ataca al plátano, y si se nos va está plaga a la producción de los plátanos, afortunadamente Vallarta no tiene superficies de este cultivo!, pero, Tomatlán, Cihuatlán, Cabo Corrientes, también tiene este grave problema, como lo tenemos nosotros, la siguiente. Se amarilla la hoja y se va haciendo necrótica la hoja y uno cree que es por falta de fertilización o mucha gente piensa que le falta agua y no es así, aquí enfrente en el malecón, vean todas las palmas están todas amarillas y no es por falta de agua, ni por falta de fertilización, tenían acaro rojo y tienen acaro rojo, y aquí veníamos a combatirla, pero desgraciadamente, les vuelvo a decir, los recursos quedaron pues, suspendidos. La siguiente, aquí pueden ver ustedes todas las especies que atacan y si la dejamos así, habríamos encontrado hasta una planta que se llama, este, una flor roja, como se llama, aparte de esta, esa, esa, esa planta no la atacaba, pero, como se incrementaron tan alto, los niveles de ácaros rojos, que ya también esa planta tiene ácaros rojos, incluso la encontramos en guayaba y en limones, que no son hospederos preferentes de esta plaga, pero, se está desplazando hacia otros hospederos. La siguiente, en ese tiempo puede ver ustedes, como veníamos haciendo las actividades con el apoyo del ayuntamiento y también de parques y jardines, eso es lo que hacíamos para controlar el ácaro rojo y eso es lo que tenemos que hacer, para poder combatirlo. La siguiente, estos son los productos que hemos estado utilizando y que nos han dado excelentes resultados, pero, les repito, una vez que se para la actividad de la campaña del ácaro rojo, todo esto, quedo suspendido. Siguiente, todos esos puntos que ustedes ven es en donde tenemos acaro rojo en Puerto Vallarta, y se ha venido incrementando, porque en cualquier lugar que vamos, en cualquier colonia que vamos, buscando otra plaga y revisamos las plagas más que están ahí, encontramos acaro rojo, les decía en volcanes, en san esteban, en playa grande, y si nos vamos hasta tebelchía, las palmas no se diga, entonces, estamos dejando que este problema se haga más grande, porque no estamos haciendo, lo que deberíamos hacer, desgraciadamente, por falta de recursos, eso es, la siguiente. Lo que es el acaro rojo, no hay control biológico y, ¿Por qué no hay control biológico?, Por qué no se ha encontrado el insecto que pueda combatirlo, eficazmente.¡ Se intentó con un acaro, acaro que come ácaros y no se pudo!, no fue tan eficiente, para poder combatirlo de una mejor manera y posteriormente, se está experimentando, con ese animalito que está ahí que se llama( carga basura), ese puntito blanco, es un insecto, come ácaro,´´ pero, desgraciadamente, no es eficiente tampoco, porque además de comer, también los traslada en su lomito ese blanco, también se los llevan los ácaros rojos de una planta a otra y eso es más problemático todavía, pero, se está intentando encontrar control biológico, para que así estemos, dejemos de aplicar tantos insecticidas en las plantas¨. El siguiente, para lograr esto, es evidente que se necesita el apoyo de todos y la participación de todos, para lograr combatir esta plaga y controlarla es necesario recursos, recursos que no tenemos, ese es el ( ácaro rojo). La siguiente, este es el peor, este es el ( mayate prieto) famoso o ( picudo prieto), como se le conoce, este está acabando con las palmas, este si las mata, en los (cogollos), vean ustedes estos dos ejemplos, la del lado izquierdo está muerta, la del lado derecho, hacia allá va, ese mayate se pone en el cogollo y alguno que otro barrena el tallo y hemos visto que el daño es severo, hemos visto en el camellón, la muerte de (muchas palmas, tanto de aquí de Puerto Vallarta, como de Bahía de Banderas), hemos visto en los pueblos, por allá por la Cruz de Quelitán, por las Palmas, como están quedando las palmas así, como la que está en el lado izquierdo, el problema es más grave el( mayate prieto), sin quitarle importancia, al ácaro rojo, el problema es que si no lo combatimos, el 100% de las palmas se va a morir, y si hacemos nuestra actividad asignada, a algún técnico, garantizamos que el 90% de las palmas se van a salvar, de lo contrario, muy difícil. La siguiente, ya sabemos de donde es, ya sabemos que es un problema a nivel mundial, pero hace tantos daños en la planta que cada larva cuando surge y se desarrolla, se come todo lo que se llama el tallito, y se van cayendo las palapas centrales, el cogollo, hasta morirse y quedar secas. La siguiente, estos son los daños del (mayate prieto), vean como se doblan, ven como quedan de secas, vean el anillo rojo que ocasionan, por introducir el nematodo, y así van quedando poco a poco, hemos encontrado en una palma, hasta( 500 mayates prietos), en una sola palma. La siguiente, ésta es una foto de allá de Santa Cruz de Quelitán, hay en las flechas amarillas, pueden ver como se están muriendo las plantas y las palmas, como están quedando sin cogollo, La siguiente, así es como se reproduce, esas son las larvitas y es ahí donde ataca, como les decía, y esos son los ( mayates) prietos, muy famosos a nivel internacional, La siguiente, éste es su tamaño. La siguiente, y esto es lo que nosotros proponemos, y que siempre hemos propuesto pero que no… Habíamos podido explicar ante ustedes, ( el trampeo), en esas trampas hemos localizado (hasta 200 mayates prietos), se les pone una feromona, que se tiene que cambiar cada mes, y se le pone un atrayente, que es el plátano,¡ qué casualidad verdad!, para que se alimente, pero ese plátano va envenenado con un producto un agroquímico, que puede ser cualquier insecticida, de los más fuertes para que mate al mayate y así es, como van tumbándose las palmas y así es como se están llevando y esa es la última aplicación, la aplicación de un insecticida que no quisiéramos hacerlo porque daña el medio ambiente y cada vez que dejamos un charco de agua junto con insecticida para que se pierda su olor necesitamos 15 días, entonces todos los turistas que vengan aquí al malecón, y si nosotros hacemos una aplicación con ese insecticida, lo que van a oler es algo desagradable, por eso, si es importante el trampeo, pero, todo esto que les digo, cuesta, cada trampa que ven ahí cuesta, creo que como $250, la feromona cuesta como entre $100 y $150, entonces, es dinero, que no tiene el comité, que necesitamos que ustedes participen, que ustedes intervengan para resolver estos dos graves problemas, ´´hay otras plagas´´, la cochinilla rosada, pero, esa si ya sabemos cómo controlarla, ya tenemos a su enemigo, la cochinilla rosada tiene dos enemigos biológicos, y esos ya los tenemos, ya los liberamos, por eso los niveles han bajado y no ha dañado la agricultura, no ha dañado a los productores, está el famoso( dragón amarillo), el HLV, cosa muy difícil de combatir, porque hay gente que tiene un limoncito en su casa, y está enfermo con el HLV, no quieren que se lo tumbemos, y si se lo queremos tumbar a fuerzas, pues nos sacan a balazos, eso es lo más seguro, por eso también esas campañas han bajado, la cochinilla rosada no, sigue y seguiremos, no para erradicarla completamente, pero, por ejemplo, para que sea erradicada, según la( FAO), necesitamos dos años que no encontremos una cochinilla, si tiene una no se puede, entonces así están todas las plagas, pero, estas 2, son las que tiene interés nuestro comité y nuestros compañeros,¡ porque no queremos que pase esto y cuando menos quedar tranquilos  de nuestra conciencia!, de que dijimos señores </w:t>
      </w:r>
      <w:r>
        <w:rPr>
          <w:rFonts w:cs="Arial" w:ascii="Arial" w:hAnsi="Arial"/>
          <w:color w:val="222222"/>
          <w:u w:val="single"/>
          <w:shd w:fill="FFFFFF" w:val="clear"/>
        </w:rPr>
        <w:t>ayúdenos,</w:t>
      </w:r>
      <w:r>
        <w:rPr>
          <w:rFonts w:cs="Arial" w:ascii="Arial" w:hAnsi="Arial"/>
          <w:color w:val="222222"/>
          <w:shd w:fill="FFFFFF" w:val="clear"/>
        </w:rPr>
        <w:t xml:space="preserve"> porque está pasando algo grave, y ese manejo les podemos garantizar que el 90% de nuestras palmas se van a salvar,¨ muchas gracias¨. En voz del Regidor Cecilio Fernández, Muchas gracias, no sé si ustedes quieran complementar algo?, por favor, gracias Ingeniero, si aquí en  Jalisco en el 2013, en la primera diapositiva que venía, encontramos el ácaro rojo aquí en Puerto Vallarta, el ingeniero le pedí de favor que expusiera porque él tiene ya más tiempo en el Comité de Sanidad Vegetal, y a él le toco el control que hacían aquí en este Municipio, en aquél entonces, lo importante, que ustedes como Municipio deberían realizar la parte más preocupante que es la parte estética, como lo que puede afectar no?, puedan invertir recursos en mantener pastos verdes, pero van a tener una palma triste no?, entonces, es la parte que la invitación que le hace no?. Lamentablemente, no hay recursos,¨ de hecho, este año creo que ya la campaña de( ácaros rojos) desaparece, y este es preocupante, por la parte urbana, la parte agrícola, hay un control por parte de la campaña que nos hemos enfocado un poquito más,( hemos bajado la densidad poblacional del ácaro en la zona agrícola), pero sí en la parte urbana en donde debe entrar la mano son los ayuntamientos sobre todo en la parte de los viveros, donde venden palmas, probablemente el que vende, vende por ganarse unos centavos, no por ver que realmente está vendiendo dentro de que él nunca se va a fijar y es por eso que el ácaro y el mayate prieto se ha visto afectado en otros municipios, y donde quiera que caminemos vamos a encontrar este tipo de daños no?. Y es la parte de invitarlos no… que ustedes como ayuntamiento pueden realizar este tipo de acciones, si la verdad, si molesta el olor, pero, hay formas de fumigar, ya sea por la madrugada, que es la mejor acción, que puede trabajar un químico no?. No sé si tengan alguna duda, algún comentario?. Adelante, adelante Regidor, Muchas Gracias por la información, </w:t>
      </w:r>
      <w:r>
        <w:rPr>
          <w:rFonts w:cs="Arial" w:ascii="Arial" w:hAnsi="Arial"/>
          <w:b/>
          <w:color w:val="222222"/>
          <w:shd w:fill="FFFFFF" w:val="clear"/>
        </w:rPr>
        <w:t>en voz del Regidor Saúl</w:t>
      </w:r>
      <w:r>
        <w:rPr>
          <w:rFonts w:cs="Arial" w:ascii="Arial" w:hAnsi="Arial"/>
          <w:color w:val="222222"/>
          <w:shd w:fill="FFFFFF" w:val="clear"/>
        </w:rPr>
        <w:t xml:space="preserve"> López </w:t>
      </w:r>
      <w:r>
        <w:rPr>
          <w:rFonts w:cs="Arial" w:ascii="Arial" w:hAnsi="Arial"/>
          <w:b/>
          <w:color w:val="222222"/>
          <w:shd w:fill="FFFFFF" w:val="clear"/>
        </w:rPr>
        <w:t xml:space="preserve">Orozco, </w:t>
      </w:r>
      <w:r>
        <w:rPr>
          <w:rFonts w:cs="Arial" w:ascii="Arial" w:hAnsi="Arial"/>
          <w:color w:val="222222"/>
          <w:shd w:fill="FFFFFF" w:val="clear"/>
        </w:rPr>
        <w:t>creo que es sumamente muy importante, y creo que debemos tomar cartas en el asunto, ¿Cuántas de esas tramperas, se le llaman? ,Trampas  $250, ¿Cuántas necesitamos?, Para cuantificar, más o menos, el costo, de lo que estamos hablando, ¿ya lo cuantificaron?, mire, la verdad, desconozco. Regidor, dijo un número que yo la verdad no tengo en mente, porque, no nos encargamos de esa campaña, pero, los que están a un lado del escritorio, de mi persona pues sé qué ellos traen, pero sé que trabajar en conjunto la otra campaña para poder darnos una idea también de la población de palmas que hay aquí en Vallarta, sobre todo, las que más a ustedes les interesan no?, conservarlas exactamente, ese es el trabajo que debemos hacer el comité y ayuntamiento de Puerto Vallarta no…</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 xml:space="preserve">¿Estaría bien Cecilio invitar también a ecología y medio ambiente?. Es un tema importante, pero si, sentarnos una mesa de trabajo para cuantificar, y solicitar pues, no solamente recurso federal y estatal, sino también de la iniciativa privada, no sé, quiero pensar que si alguien tiene 20, 30 palmas en su hotel o más, pues que le invierta un poquito, invitarlos a que ellos apoyen también, con ésta actividad, si está en todo Vallarta y está creciendo y lejos de erradicarla,¡ se va a extinguir el programa!, creo que entendí eso,¡ pues creo, que si tenemos que activarlo y preocuparnos!. Si, definitivo, </w:t>
      </w:r>
      <w:r>
        <w:rPr>
          <w:rFonts w:cs="Arial" w:ascii="Arial" w:hAnsi="Arial"/>
          <w:b/>
          <w:color w:val="222222"/>
          <w:shd w:fill="FFFFFF" w:val="clear"/>
        </w:rPr>
        <w:t xml:space="preserve">en voz del Regidor Cecilio López, </w:t>
      </w:r>
      <w:r>
        <w:rPr>
          <w:rFonts w:cs="Arial" w:ascii="Arial" w:hAnsi="Arial"/>
          <w:color w:val="222222"/>
          <w:shd w:fill="FFFFFF" w:val="clear"/>
        </w:rPr>
        <w:t xml:space="preserve">tenemos que integrar en una mesa de trabajo y volverlos a invitar, si ustedes son tan amables, eh, ya en una mesa de trabajo, con las comisiones de Turismo, porqué, obviamente debe de estar, yo no sé si estén enterados, pero debe de, si yo estuviera en Turismo, ahorita estaría¡ pegando el grito!, no de alarma de decir, preocupante, también la de ecología, obviamente presupuesto, hacienda, hacienda que sería de las más importantes. Si es sumamente alarmante y nos pone en el momento de tomar una determinación para reunirlos a todos, y me doy a la tarea de invitar al presidente, porque esto, si ya tiene qué y obviamente, después de la mesa de trabajo que hagamos, pues si vamos a tener que invitar a los empresarios, porque pues a ellos, también les favorece, no?, ese es un problema que no nada más es del ayuntamiento, es un problema de todo Puerto Vallarta. Laurel querías comentar algo?, </w:t>
      </w:r>
      <w:r>
        <w:rPr>
          <w:rFonts w:cs="Arial" w:ascii="Arial" w:hAnsi="Arial"/>
          <w:b/>
          <w:color w:val="222222"/>
          <w:shd w:fill="FFFFFF" w:val="clear"/>
        </w:rPr>
        <w:t>En voz de la Regidora Laurel Carrillo</w:t>
      </w:r>
      <w:r>
        <w:rPr>
          <w:rFonts w:cs="Arial" w:ascii="Arial" w:hAnsi="Arial"/>
          <w:color w:val="222222"/>
          <w:shd w:fill="FFFFFF" w:val="clear"/>
        </w:rPr>
        <w:t>, Buenas tardes a todos, Bienvenidos, el presupuesto para estas campañas a ustedes quien se los provee?. El gobierno federal, nos da el 80% y el 20% el gobierno estatal, creo que es así, más o menos, este año trabajamos un millón por el gobierno federal y 200 mil pesos que nos aportó el gobierno estatal.¿ Solo para estas campañas o para otras campañas diferentes de plaga?. Para todas las campañas, hay campañas que las trabaja solamente el gobierno estatal, a través del comité de sanidad vegetal, entre ellas hortalizas, un ejemplo, y tenemos otra campaña de agave, tenemos otra campaña que ataca el aguacate, y cada técnico se dedica a una diferente campaña, en este caso a mí me toca atender a dos campañas. ¿Y desde cuándo no realizan estas campañas?, para el ácaro y para el mayate. Yo desconozco esa acción pero , él  no sé, Ingeniero unos tres años que ya no se trabaja aquí en Vallarta, la población de palma aquí, en la zona urbana aquí es muy cara, al ver que no podemos terminar aquí con esto, nos dedicamos a la parte agrícola, que es la parte noble del campo no, entonces hay se han enfocado aquí los técnicos a atacar, esa parte del productor, tenga niveles bajos de ácaro rojo. ¿Ustedes se han acercado al municipio, para pedir apoyo para estas campañas, o no, o nunca?. Hoy se dio la participación, a través del consejo de participación de desarrollo municipal distrital y de igual, donde todo el comité hace presencia, SAGARPA, SEDER, SADER, antes era SEDER y diferentes dependencias, y donde hoy el Ingeniero Cecilio, creo que fue él que participo y le tomó el interés que nuevamente se retomará esta campaña, aquí en este municipio. Es importante la participación de todos en las diferentes reuniones, en este caso, las reuniones distritales del consejo de desarrollo municipal, distrital perdón. Muchas gracias, pues si considero que es muy importante coadyuvar, a todas las asociaciones, que se vean involucradas, el sector público, el sector privado y el sector turístico, y yo creo que como comentas que no se han acercado</w:t>
      </w:r>
    </w:p>
    <w:p>
      <w:pPr>
        <w:pStyle w:val="Normal"/>
        <w:rPr>
          <w:rFonts w:ascii="Arial" w:hAnsi="Arial" w:cs="Arial"/>
          <w:color w:val="222222"/>
          <w:shd w:fill="FFFFFF" w:val="clear"/>
        </w:rPr>
      </w:pPr>
      <w:r>
        <w:rPr>
          <w:rFonts w:cs="Arial" w:ascii="Arial" w:hAnsi="Arial"/>
          <w:color w:val="222222"/>
          <w:shd w:fill="FFFFFF" w:val="clear"/>
        </w:rPr>
        <w:t xml:space="preserve">Al municipio, es la primera vez, yo creo que el municipio va a entrarle a este apoyo, es cuánto. Gracias Regidora. Esteban y luego, la Dra. Virginia. Esta plaga la tuvimos o pudimos combatirla, aquí Lino y Reyes se acordarán hace unos años como se recordarán a través de la dirección de Fomento Agropecuario subdirección pues, con cierto éxito porque la situación en ese entonces, estaba, no alcanzo a percibir el tono de la gravedad, pero, oigo que si está grave nuevamente, se combatió con éxito en el ejido Puerto Vallarta, este, incluso se prepararon ejidatarios de varios ejidos, si para poner las trampas y si hubo buenos resultados, hay que atacarla nuevamente, los ejidos que estamos recibiendo apoyos para las teorías ambientales, probablemente, podamos destinar un poquito de lo que tenemos de esos fondos, para participar desde luego, que es de interés general, no nada más para los ejidos, para Puerto Vallarta y con todo gusto, nos vamos a organizar para hacerlo. Doctora, por favor, </w:t>
      </w:r>
      <w:r>
        <w:rPr>
          <w:rFonts w:cs="Arial" w:ascii="Arial" w:hAnsi="Arial"/>
          <w:b/>
          <w:color w:val="222222"/>
          <w:shd w:fill="FFFFFF" w:val="clear"/>
        </w:rPr>
        <w:t xml:space="preserve">Buenas tardes, en voz de la Doctora Virginia, </w:t>
      </w:r>
      <w:r>
        <w:rPr>
          <w:rFonts w:cs="Arial" w:ascii="Arial" w:hAnsi="Arial"/>
          <w:color w:val="222222"/>
          <w:shd w:fill="FFFFFF" w:val="clear"/>
        </w:rPr>
        <w:t xml:space="preserve">bueno la Universidad de Guadalajara hizo un estudio monográfico de Puerto Vallarta y en aquel entonces, más o menos creo que fue en el 95 y estaba detectado un problema del cocotero, no sé ustedes, desde cuando registren este problema. El ácaro rojo aquí en México en Quintana Roo, y en el dos mil tres aquí en Puerto Vallarta. Entonces, ese era aquí otro problema que tenía la palma?, puede ser, a lo mejor era mayate prieto, no sé, porque hablaban precisamente de que atacaba el cogoyo iba destruyéndolo desde arriba. El mayate prieto, más o menos, que nosotros tenemos conocimiento, es desde que llegamos aquí la campaña de la cochinilla rosada, hace 15 años, desde que llegamos y andábamos en cada colonia y en cada pueblo veíamos el problema de cada pueblo e incluso lo tratamos en el comité estatal y ellos vieron la posibilidad de comprar o de conseguir recursos para formar una brigada y no se pudo, hasta la fecha creo que si tenemos a un compañero que se dedica al mayate prieto. Porque si sería importante investigar, conocer desde cuándo, está esta problemática y si se atendió y como  se llevó a cabo, porque si estamos hablando desde el 95 ya paso un buen tiempo y entonces conocer cómo ha ido evolucionando el problema y saber también cuáles serán los pronósticos en el tiempo. Mira así como el ácaro rojo y el mayate prieto se han tomado acciones todo siempre, nos basamos en zonas agrícolas, entonces, porque ahí si hay mucha demanda por parte de los productores y preocupados por atacar ese tipo de plagas no, en este caso, ayuntamiento,  la preocupación sobre todo es un lugar turístico exactamente en este caso en cihuatlán pero ahí la diferencia que tenemos un técnico en cihuatlán en donde está constantemente trabajando en la zona urbana, así también como el mayate prieto es preocupante en Vallarta y es más grande que es lo que pasa recortan el recurso vas viendo prioridades o lugares más chicos en este caso aquí en lugar de Vallarta, estamos para trabajar en equipo  me agrada lo que comentan ustedes los de mayate prieto, nos dé con exactitud y pueda hacer un proyecto más adelante ojalá exactamente. Hola buenas tardes, me pareció ver en  la segunda o tercer diapositiva, que el( acaro rojo) se puede controlar con aceites y con jabones, entonces si es así, que se ha hecho tiene que ver con una propuesta aquí de la Doctora Virginia, de lo que extraer este aceite le pregunto que se ha hecho?, si tuvo éxito o no ha pasado nada, normalmente depende de la población es con (químico), luego utilizamos  usamos( jabón y azufre), como primera acción lo que se maneja es utilizar un (químico) puede ser una( agua pectina) eso es con la intención bajar los niveles, porque si utilizamos un jabón, un azufre es muy poco probable que lo pueda controlar, con eso, lo que hacemos es controlar con un químico lo más fuerte, y después darle un tratamiento, y si se puede controlar con el aceite primero para bajar la población, tienen alguna otra pregunta Lino?, Reyes, no, le oí al ingeniero hace rato, la gente no está muy de acuerdo para que le quiten limones, naranjos. Por sanidad si le quitas el limón, no se han acercado al ayuntamiento, si le quitas un limón es decir la persona  te quito, de si te quito la enfermedad te puedo dar dos o uno te lo puedo reponer, con tal de que se limpie se quite la enfermedad del acaro de cualquiera que tenga, no se han acercado al Ayuntamiento o Municipio para que proporcione arboles frutales, para que la gente esté de acuerdo pueda acceder limpiar la salida es todo, gracias, si efectivamente cuando estuvo la campaña( HLB) se hizo eso, te voy a tumbar tu limón pero te voy a dar una palmita, un rosal u otra especie, pero aun así la gente se opuso y es comprensible. Por ahí tienen sus frutitos para su comida y además que les hicimos saber bien que unos limoncitos, por eso la campaña y si mañana o pasado vuelve a surgir la campaña que van a implementar eso en la zona urbana es muy difícil, en Colima encontraron la primera vez tres arbolitos de limón persa, son hectáreas de cítricos y se opusieron a quitarlos que paso?, que la ( HLB) ahora de 20 hectáreas, tienen que tumbar la mitad, por el temor o la desconfianza. Los planteamientos que hace uno, como técnico y en la zona urbana es evidente que es difícil, si en cochinilla rosada cuando tumbamos los guanábanos, los obeliscos los tumbaban, pero no los reponían, pero ahora ya no lo hacemos, pero ahora ya no hacemos eso, eso creo que vamos a convocar la comisión de reglamentos, si para poder resolver esto necesitamos reglamentar no va haber otra solución, </w:t>
      </w:r>
      <w:r>
        <w:rPr>
          <w:rFonts w:cs="Arial" w:ascii="Arial" w:hAnsi="Arial"/>
          <w:b/>
          <w:color w:val="222222"/>
          <w:shd w:fill="FFFFFF" w:val="clear"/>
        </w:rPr>
        <w:t>en la voz del Regidor Saúl López</w:t>
      </w:r>
      <w:r>
        <w:rPr>
          <w:rFonts w:cs="Arial" w:ascii="Arial" w:hAnsi="Arial"/>
          <w:color w:val="222222"/>
          <w:shd w:fill="FFFFFF" w:val="clear"/>
        </w:rPr>
        <w:t xml:space="preserve"> y también Cecilio, es muy importante lo que se llegue hacer en la mesa de trabajo, ya sea atacar con jabón o aceite o algo, invitar a la ciudadanía porque el ciudadano también común, no necesariamente el empresario y la ciudadanía común que tengan sus palmas en su caso, también hay que invitarlo por medio de una campaña de lo que se tiene hacer, todos nos sumamos a este esfuerzo, va ser imposible que solo la coordinación estatal del comité estatal lo haga. No hay recurso, aquí es la suma de todos, en esta mesa de trabajo hacer una campaña de acuerdo a lo que se llegue y sumarnos todos aquí están los ejidatarios, se suman perfectamente los empresarios, con sus hoteles y con tanta cantidad de palmeras que tienen y el ciudadano común hacer lo mismo, es cuanto, en la voz del Regidor Cecilio López, si tenemos un buen reto, tenemos los elementos para eso, tenemos que involucrar a todos los sectores, sobre todo el sector privado  también  definitivamente el bien y la comunidad, vamos a pasar al siguiente punto, si nos permiten, si tienen alguna otra pregunta?, para los compañeros de la Comisión, si no, vamos a pasar al siguiente punto el proyecto alternativo lo tome en cuenta privado de una investigación que hizo aquí la Doctora Virginia y que me llamo mucho la atención, por el hecho de la palmera de coquito de aceite, tiene una historia económica, una historia cultural, una historia social, hoy por hoy, prácticamente esta sub utilizado el objetivo, de este como este y otros proyectos de fomento que yo les voy a ir presentando, es precisamente que los compañeros ejidatarios, productores pues vean una posibilidad de alguna factibilidad, de para poder darle un mejor aprovechamiento a los recursos, por ahí aquí en la mesa hay unas almendras, precisamente del coquito de la palmera de coquito pues esa es la idea, que nos sensibilizamos todos  y ver si existe la factibilidad por parte de los ejidatarios, productores de reutilizar este recurso para los que no conocen este es el racimo por llamarlo así, no soy biólogo pues es el racimo donde la palmera, los coquitos vemos( la almendra), es la cubierta del coquito de aceite, la cubierta que es la pulpa y la cascara. Bien se define en el grupo en el mundo hay( 2400 especies), y se da en regiones tropicales subtropicales y manglares, inclusive en zonas templadas y desérticas, en México tenemos una amplia zona que es la zona de los bosques tropicales cabocifolio, que están en Nayarit, Jalisco, Colima, Guerrero, Oaxaca, Chiapas, Tabasco y Campeche hasta Quintana Roo, esta planta está protegida por la SEMARNAT está sujeta a protección especial porque tiene cierto riesgo esa es la norma que se encuentra protegida, lo cual quiere decir que derivado de los estudios es un elemento que está en riesgo y hay que tomarlo muy en cuenta, no está en peligro latente </w:t>
      </w:r>
      <w:r>
        <w:rPr>
          <w:rFonts w:cs="Arial" w:ascii="Arial" w:hAnsi="Arial"/>
          <w:b/>
          <w:color w:val="222222"/>
          <w:shd w:fill="FFFFFF" w:val="clear"/>
        </w:rPr>
        <w:t xml:space="preserve">por eso dice que está en protección sujeta protección especial </w:t>
      </w:r>
      <w:r>
        <w:rPr>
          <w:rFonts w:cs="Arial" w:ascii="Arial" w:hAnsi="Arial"/>
          <w:color w:val="222222"/>
          <w:shd w:fill="FFFFFF" w:val="clear"/>
        </w:rPr>
        <w:t xml:space="preserve">cuando están en peligro latente ya lo ponen en peligro de extinción y ese es un grave menor no esta es un grave menor si están en peligro de extinción lo especifican claramente. Bueno esa es la (taxonomía), es la clasificación que tiene la palma de acuerdo a la biología, que no nos vamos a detener aquí, nada más es el nombre científico es (abinaya guayacoli), como se conoce científicamente, nosotros lo conocemos como coquito de aceite, bueno los que lo conocían, yo conocía el (coyul), es diferente, si yo lo sé. Bueno crece de manera silvestre su tallo es de 60 centímetros diámetro, hay alturas notables( de 40 hasta 50 metros), lo cual es una palmera bastante interesante, muy bonita por cierto, pero cuando envejece el tallo adelgaza y los penachos con menos abundancia caen, y queda lo que le llaman el tallo que es perón, algo que es importante las hojas se les considera, se les llama palpas alcanzan longitudes( de 7 metros u 8 metros), pues esas también, hay que considerarlo cuantas palapas tenemos en toda la zona, y es muy importante su uso, adelante  bueno sus características de las formas el tamaño el contenido lo que es el almendra, la pulpa, la cascara, como está conformado el coquito, adelante eres experta joven es su composición química los aceites y las grasas que contiene es meternos a detalle aquí la Química Laurel nos podría decirnos adelante, decíamos que tiene su historia, es importante ver y analizar todos los productos que hemos consumido que consumido están basados en una historia tiene su uso y sus características, dependiendo cómo ha evolucionado en la sociedad, y entonces cuando nosotros un producto lo asociamos a los procesos históricos pues entonces nos damos cuenta lo importante que es para nosotros lo que importa para nuestra identidad y de acuerdo al estudio aquí de la Doctora Virginia, ella hizo un análisis lo que era este uso del bien en de 1850 a 1930, en donde la economía pues estaba todavía  era muy limitada, por decirlo así, el proceso de producción que era más, muy manual donde era estopar, creo que es la forma de separar la cascara, lo que hacían era asolear luego quebrarlo y extraer el aceite, y quienes participaban eran: mozos, contratistas, casas comerciales, exportadores, y guías industriales cuáles son los productos derivados con: alimentos, forrajes, aceite, jabón, carbón que es muy importante y lo que es el material de construcción en ese tiempo era muy inusual donde se comercializaba, también se exportaba del mundo y por el transporte era muy limitado, la importancia que tiene socialmente hablando porque la forma de extraerlo era muy complicada, la mayor parte de las zonas en esta área selvática, entonces los mozos que eran los que quebraban, los que recolectaban y transportaban las pencas, o los racimos todo era a( pulmón), había muchas enfermedades entre ellas la tuberculosis, y el paludismo derivado del enorme carga de trabajo que ello representaba, que trabajan ahí recordar que en¨ esa época era un nivel de explotación¨, el paludismo la zona selvática, que normalmente caracteriza por el mosquito, bueno los contratistas y los hacendados recordemos que vivíamos en una especie de( neo latifundismo), en donde los neo latifundistas los  eran lo que se beneficiaban de la explotación y eran los que hacían la comercialización hacia las diferentes empresas ya sean, nacionales e internacionales para aprovechar los derivados de este bien, después de transportar en mulas, llevaban en ocasiones a unos puertos de ( Manzanillo o San Blas), eran llevados hacia otros países como (EU y Europa), y en ferrocarril se transportaban al centro del país, cuál era el uso que se le daba a esta época, es material de construcción era muy amplio su uso, en alimentos se producían, lo más común es el (coala), hasta la fecha se sigue utilizando, también de los desechos se utilizaba para el ganado, era una época que era muy sano comer un cerdo, el fuego bueno, el hueso del coquito es un material muy duro cuando lo utilizas como combustible, es un material que tarda mucho es muy rentable y en la industria también se empezó a utilizar en la elaboración de aceites, se usaba para velas, recordemos que en México en ese tiempo todavía tenía un retraso industrial muy fuerte, y también se lo llevaba para lubricar la maquinaria y como comentamos el procedimiento es mecánico había uno a base de unos elementos de molino utilizaban unos caballos en donde vemos este tremendo molino, así es como se extraía el aceite del coquito, y luego México evoluciona después de la Revolución y obviamente comienza el reparto agrario, y es cuando surgimos en una nueva visión y aparecen ustedes compañeros ejidatarios, entonces la economía se modifica relacionado a este mismo producto sin embargo, todavía sigue existiendo de que se tiene que hacer la recolección y esto es significativo, porque muchos de los recolectores al ir a la selva, la montaña hacer su trabajo algunos no regresaban y no regresaban porque podrían haberse enfermado, o porque había dicho que el que se los había comido el tigre, el Jaguar prácticamente me imagino, que era el jaguar del que hablaban con tigre, y también llegaban muy enfermos de( tuberculosis), y el uso pues sigue siendo similar, nada más que aquí aparece una  nueva modalidad que es, el aparte de utilizarlo como lubricante para los tanques de guerra, aparece el uso del (ácido palmítico) que los investigadores empezaron a utilizar en la, (Segunda Guerra Mundial) por eso le llamaron el napalm en ese tiempo la demanda del coquito se incrementó, y pues aquí están algunos ejemplos de cómo investigadores que dieron una tarea de aprovecharlo para diferentes usos, tanto industrial, como en el aspecto bélico, la característica fundamental del aceite de coquito  es que al mezclarlo con otros elementos, como la gasolina, produce una alta temperatura y un retarda miento que esté muy característico del fuego, de tal manera que cuando Japón, Vietnam empezó a utilizar el napalm, se combatía normalmente se te acaban a las poblaciones que sus habitaciones eran muchas de madera inclusive de palmas, entonces  los soldados americanos combatieron a las poblaciones con napalm , implicaba de gran nivel de incendios de gran nivel, una persona le llegaba a escurrir el napalm, era difícil que se apagara por lo denso que es, y lo retardado que es para el fuego y vemos aquí un ejemplo una fotografía y recurrir a un mundo de Vietnam, los soldados como combatían el napalm en la zonas habitacionales y cuando se prendía el fuego las personas salían corriendo con la piel desprendiéndose es una fotografía de Vietnam muy famosa de temperatura ( 800 a 1200 grados centígrados), cual quiere decir que a lo largo de la historia el ser humano así como aprovecha los recursos, para el bienestar lamentablemente también, los hemos utilizado el napalm, para hacerles daño aquí hay algunos ejemplos de textos. que la doctora recorto periódicos de (1942), en donde dice el( coquito de aceite), ahora que el mundo está en guerra y es una materia prima estratégica, lo están disfrutando la gente de afuera, a los de adentro y entre aquellos que se haya un recoger español, es decir empezaron a llegar los acaparadores, intermediarios para aprovecharse de este mercado, en (1942), es un periódico de 1942 ese es una evaluación económica del coquito, de su contenido económico y su contenido, en cuanto alimentos el hueso representa el 47%, tiene un 19% humedad, la cáscara del 15%, la pulpa es casi el 5%, y la (almendra),  qué es la más importante representa un casi un 13%, sin embargo todo es utilizable todo es utilizado y aquí hay un ejemplo, de lo del rendimiento que da en cuanto a número de palmeras por ejemplo vemos que( 200 palmeras por kilo 1.5 kilos de almendra por palmera), esos son datos ya de, cómo es el rendimiento que produce cada Palmera en promedio, es para darnos una idea nada más. Bueno este es un resumen, que yo tomé con el permiso, con la autorización de la doctora ciudad territorio y sustentabilidad Virginia Martínez Hernández investigador la UDG, aquí del centro comunitario de la costa Universitaria la costa en Puerto Vallarta, que nos acompaña aquí adelante, aquí le agradecemos mucho, ahora cuál es el objetivo de esta presentación, bueno yo me di a la tarea de hacer un anteproyecto, es decir, previo de lo que sería para que los ejidatarios en que tienen la oportunidad de contar con la tierra, de que tienen palmeras todavía en el aprovechamiento integral, la palmera en donde se puede utilizar se puede utilizar en palapas algo muy común, y muy muy… Rentable por cierto y muy demandado también, se pueden hacer muebles de la misma madera, alimentos, como ya lo vimos forraje, combustible, higiénicos como jabón, medicamentos, inclusive yo estuve investigando nada más que ingresarlo aquí, pues ya sería hacerlo, alargarlo más pero se puede utilizar como medicamentos para algunos problemas ahí digestivos, parece estoy checando es medio ambiental nos ayuda a mantener el equilibrio, sobre todo lo comentaron aquí los compañeros de la comisión del medio ambiente la zona de Puerto Vallarta, sobre todo en la zona agrícola y por otro lado el aprovechamiento nos va a permitir generar empleos de la misma comunidad, esto significa que podemos llevar a cabo un proceso moderno de producción en donde podamos hacer una recolección segura,  ahí vemos un ejemplo de una persona subiendo a la palmera, yo sé que la mayoría de los ejidatarios o compañeros que suben aquí en la zona lo hacen pues sin ningún elemento, y lo hace muy fácil, pero pues eso siempre traen un riesgo, entonces tendríamos que ya modernizarnos una recolección segura, un proceso de limpieza, la separación de la pulpa, el quebrado de la corteza, lo que sea el hueso la separación, y obtener la almendra y aquí tenemos un ejemplo, de una máquina que nos puede ayudar a limpiar. También estuve investigando, se puede utilizar una prensa que pueda separar el hueso y obtener la almendra y otra  máquina que puede producir el aceite derivado de la almendra y bueno pues, vemos que podemos obtener alimentos para el ganado y combustible derivado del huesito, se pueden hacer muebles y lo que es muy común aquí, qué son las palapas, alimentos, ahí estamos viendo la coala así muy gourmet y tamales muy populares, también podemos obtener jabón, champú o aceites, obviamente esto nos tendría que llevar a desarrollar un proyecto ejecutivo, la comercialización nos da una oportunidad en el mercado, porque hay una tendencia, las tanto internacional como nacional a los productos orgánicos, hay muchas personas, ya buscan que los productos sean orgánicos porque , nos han invadido de químicos, veamos el daño que nos han hecho, hay dos aspectos en la comercialización que sería la comercialización primaria, que es producir la materia prima y venderla, y crear alianzas  corporativas para vender a compradores potenciales, lo que sería, la materia prima y la comercialización secundaria, que es de día ya, la elaboración de productos, es la venta de productos transformados de forma independiente y autónoma , esto llevaría a la creación de sociedades cooperativas, productos antes mencionados el jabón, etcétera y eso, nos lleva a una creación de una imagen operativa , que nos va a generar confianza, esto implica generar un logotipo, un nombre de marca, eslogan, embaces y  difusión que en la actualidad a través de las redes sociales, los sitios web, redes sociales y el posicionamiento en las redes es lo más rentable y aparte tenemos la posibilidad de difusión y venta física, atraves de puntos de venta, cuáles son las alternativas de negocio, pues puede ser una sociedad cooperativa, una sociedad anónima, o una persona física, que no la agregué y pero puede ser una persona física, esto nos lleva a tener que crear un proyecto ejecutivo, para bajar recursos y o atraves de inversión personal, o de sociedad , este es el proyecto, que yo veo como viable, y que pues la idea es someterlo a consideración de los ejidatarios, que la vez pasada vinieron todos, pero no vinieron muchos, pero la idea es que conozcan que vean la factibilidad, el proyecto y quiénes estuvieron interesados para desarrollar el proyecto ejecutivo y buscar la manera de bajar recursos, y bueno pues les dejo la voz, para que si quieren comentar algo, lo hagan, si alguien tiene algo que comentar al respecto estarías interesado en alguno proyecto de esta naturaleza, si no tienen algo que comentar pasaríamos al siguiente punto, que es el de asuntos generales alguien tiene algo que comentar?, Regidora no, bueno Doctora tiene usted algo que agregar, no bueno pues entonces agradeciendo la presencia de todos ustedes pasaremos </w:t>
      </w:r>
      <w:r>
        <w:rPr>
          <w:rFonts w:cs="Arial" w:ascii="Arial" w:hAnsi="Arial"/>
          <w:b/>
          <w:color w:val="222222"/>
          <w:shd w:fill="FFFFFF" w:val="clear"/>
        </w:rPr>
        <w:t>al punto número séptimo</w:t>
      </w:r>
      <w:r>
        <w:rPr>
          <w:rFonts w:cs="Arial" w:ascii="Arial" w:hAnsi="Arial"/>
          <w:color w:val="222222"/>
          <w:shd w:fill="FFFFFF" w:val="clear"/>
        </w:rPr>
        <w:t xml:space="preserve"> que es la clausura, y dando las gracias por su presencia vamos a las 14.25 HRS así pues tenemos, ese acompañado regidores, </w:t>
      </w:r>
      <w:r>
        <w:rPr>
          <w:rFonts w:cs="Arial" w:ascii="Arial" w:hAnsi="Arial"/>
          <w:b/>
          <w:color w:val="222222"/>
          <w:shd w:fill="FFFFFF" w:val="clear"/>
        </w:rPr>
        <w:t xml:space="preserve">EN LA VOZ DEL LINO ORTIZ, </w:t>
      </w:r>
      <w:r>
        <w:rPr>
          <w:rFonts w:cs="Arial" w:ascii="Arial" w:hAnsi="Arial"/>
          <w:color w:val="222222"/>
          <w:shd w:fill="FFFFFF" w:val="clear"/>
        </w:rPr>
        <w:t xml:space="preserve">únicamente para comentar fue un honor haberlo acompañado a la reunión que se realizó en san Julián Jalisco este fin de semana el domingo, y atendiendo la invitación de los Diputados Federales, de las Comisiones de Agricultura, Ganadería y Presupuesto de la Cámara de Diputados, esa declaración en san Julián, estos diputados en donde estuvieron la Diputada Lorena de aquí de nuestro Quinto Distrito, ella fue quien saco el punto del acuerdo de san Julián, la convocatoria de la constitución de la unión nacional productores de alimentos a nivel nacional,  esa convocatoria la hacen para una propuesta de ley de productores de alimentos nacional y estos Diputados que la presidieron Cerapio Rodríguez que es el Presidente de la Comisión de Agricultura y el Diputado Absalón por Ocotlán es el subsecretario de la comisión de la Agricultura también la Diputada Martha Romo, estaba presidiendo la reunión junto con los ganaderos de los Altos y la Diputada Lorena Jiménez, esta convocatoria es muy importante para el problema que hay a nivel de los lecheros, que hay a nivel nacional productores de leche ellos tiene y el problema de la comercialización,  el precio de  3.50 o 4 pesos cuando LICONSA  le reciben una producción mínima de producción, ese grave problema es también la participación que tuvimos y les hicimos del conocimiento del grave problema de la comercialización que tenemos, aquí en Puerto Vallarta, en la cosecha de frijol, en donde el frijol muy barato, el precio de 10 pesos, no es costeable y darle de comer a la población con esos precios definitivamente es insuficiente, por eso esa Ley que está proponiendo que acaba de aprobar en la cámara de diputados , y que se ve en una asamblea se va a programar para el día 27 de abril, es un manifiesto de la de la diputada Lorena Jiménez , junto con el Diputado Alfonso Ramírez Cuellar, presidente de la comisión de presupuesto, gente muy avezada preparada en estos temas y es lo que ocupamos ahorita los productores, fue la voz esa voz fue la voz de los productores de leche y frijol,, carne becerros que les vendemos a los grandes acopiadores, no podemos la cadena de nosotros realizarla hasta el final producimos becerros baquillas y ganado para comercializarlo fue muy provechosa esta reunión, y lo cual nos dio gusto que nos invitaran, también quiero hablar en otros temas cuando veníamos a esa reunión llamaron de la Dirección de Turismo, para invitarnos el 11 de marzo a las 10 de la mañana, en la Unirse están invitando a todos los comisionarios para proyectos, eco turísticos y turísticos, esta reunión obviamente me gustaría que fuera encaminada la comisión que preside Regidor a través de usted  Regidor, para que de su conducto no son del mismo Ayuntamiento, que son parte del mismo ayuntamiento a través de esta comisión que usted preside, así mismo el día mañana va haber una reunión en las Juntas, donde la asamblea de la asociación ganadera tuvimos un compañero ganadero, tiene problemas de los que les están comiendo becerros los cocodrilos, ahí en las juntas va hacer a las 10 de la mañana, en el ejido las juntas, y el director de ecología en donde es un experto, en estos temas de los cocodrilos, donde le van a dar seguimiento el tema de dos o tres compañeros de los ganaderos de las juntas. Ojalá que los vean aquí regidor y agradecerle la invitación muchas gracias, muchas gracias, Lino que bueno que tocaste el punto, porque es muy grave lo que viven los productores en Jalisco, si es un problema grave, si no en todo el país es una contradicción que tenemos que estar importando una cantidad de alimentos cuando aquí se están utilizando, o están desperdiciando es grave que el mismo gobierno haya venido importando leche,( que no es leche) es decir, que ya viene en polvo procesada que ya no tiene las grasas, las proteínas en la medida correspondiente, y( al mismo tiempo nuestros productores tengan que tirarla), es una contradicción, el frijol lo tengan que vender a 4 pesos cuando en el mercado, lo compramos a 25 pesos, porque se le ha dado bajo este proceso llamado en el liberar la prioridad tanto de los industriales, como a los acaparadores, porque no tiene otro nombre y han dejado descobijado, sin apoyos, sin recursos y sujetos a la extinción el sector lechero… no está lejos de sufrir grave colapso, hay muchos productores que están lo dijeron el domingo en San Julián lo dijeron que si no, se hacía algo van a cerrar de plano y es urgente esto es lo que sucede en todo el País, es por eso la unión hay pliego petitorio, en donde se están solicitando que a través de la cámara de diputados se marquen leyes que regulen precisamente donde el mercado y la actividad productiva, y ya no va a favorecer a las grandes corporaciones ese es el punto </w:t>
      </w:r>
      <w:r>
        <w:rPr>
          <w:rFonts w:cs="Arial" w:ascii="Arial" w:hAnsi="Arial"/>
          <w:b/>
          <w:color w:val="222222"/>
          <w:shd w:fill="FFFFFF" w:val="clear"/>
        </w:rPr>
        <w:t>en la voz de Lino Ortiz,</w:t>
      </w:r>
      <w:r>
        <w:rPr>
          <w:rFonts w:cs="Arial" w:ascii="Arial" w:hAnsi="Arial"/>
          <w:color w:val="222222"/>
          <w:shd w:fill="FFFFFF" w:val="clear"/>
        </w:rPr>
        <w:t xml:space="preserve"> si me permite regidor darle lectura a la convocatoria de los diputados federales a esa reunión en la cámara de diputados, dice lo siguiente: se emita la siguiente convocatoria, asamblea nacional de la unión nacional de agroalimentarios queda de conformidad las siguientes bases: 1.- se convoca a las personas y organizaciones dedicadas a la agroalimentarias y pesqueras, a la asamblea nacional  productores de alimentos. 2.- la asamblea se celebrara el 27 de abril del 2019 de la cámara de diputados en la ciudad de México y se regirán bajo el orden del día. Punto 1.- integrantes de la asociación 2.- lista de asistencia, declaratoria de la instalación de los trabajos de la asamblea 3.- designación de escrutadores 4.- explicación de los objetivos de la organización y funcionamiento asociación nacional de productores de agroalimentarios 5.- constitución y denominación de la asamblea 6.- elección y toma de protesta de la mesa directiva de la coordinación nacional 7.- toma de protesta del cargo a la coordinación nacional y estales presentes 8.- mensaje del coordinador nacional  9.-asuntos generales 10.- clausura de la asamblea, el punto 3 de la convocatoria dice, la comisión organizadora será la responsable de producir los procedimientos y estable las bases de esta convocatoria así como proveer lo conducente para garantizar los principios de legalidad de certeza y esa transparencia e igualdad de oportunidades de desarrollo cuatro y último, no prevista en la siguiente convocatoria será resuelto por la asociación organizadora atentamente la asociación de diputados. Gracias lino, comentarles que lino ya está registrado para representar Puerto Vallarta, en esa unión nacional, bueno ahora sí, siendo las 14.34 HRS. y agradeciendo su presencia damos por clausurada esta sesión, de nuestra comisión permanente, de fomento agropecuario, forestal y pesca, muchas gracias.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sz w:val="16"/>
          <w:szCs w:val="16"/>
        </w:rPr>
        <w:t xml:space="preserve">C. Cecilio López Fernández </w:t>
        <w:tab/>
        <w:tab/>
        <w:tab/>
        <w:tab/>
        <w:tab/>
        <w:t xml:space="preserve">C. Saúl López Orozco  Regidor  </w:t>
      </w:r>
    </w:p>
    <w:p>
      <w:pPr>
        <w:pStyle w:val="Normal"/>
        <w:rPr/>
      </w:pPr>
      <w:r>
        <w:rPr>
          <w:rFonts w:cs="Arial" w:ascii="Arial" w:hAnsi="Arial"/>
          <w:sz w:val="16"/>
          <w:szCs w:val="16"/>
        </w:rPr>
        <w:t xml:space="preserve">Presidente de la Comisión de Fomento Agropecuario, </w:t>
        <w:tab/>
        <w:tab/>
        <w:t xml:space="preserve">Integrante de la Comisión de Fomento Agropecuario, </w:t>
      </w:r>
    </w:p>
    <w:p>
      <w:pPr>
        <w:pStyle w:val="Normal"/>
        <w:rPr/>
      </w:pPr>
      <w:r>
        <w:rPr>
          <w:rFonts w:cs="Arial" w:ascii="Arial" w:hAnsi="Arial"/>
          <w:sz w:val="16"/>
          <w:szCs w:val="16"/>
        </w:rPr>
        <w:t xml:space="preserve">Forestal y Pesca </w:t>
        <w:tab/>
        <w:tab/>
        <w:tab/>
        <w:tab/>
        <w:tab/>
        <w:tab/>
        <w:t>Forestal y Pes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F.B. María Laurel Carrillo Ventura Regidora</w:t>
      </w:r>
    </w:p>
    <w:p>
      <w:pPr>
        <w:pStyle w:val="Normal"/>
        <w:jc w:val="center"/>
        <w:rPr>
          <w:rFonts w:ascii="Arial" w:hAnsi="Arial" w:cs="Arial"/>
          <w:sz w:val="20"/>
          <w:szCs w:val="20"/>
        </w:rPr>
      </w:pPr>
      <w:r>
        <w:rPr>
          <w:rFonts w:cs="Arial" w:ascii="Arial" w:hAnsi="Arial"/>
          <w:sz w:val="20"/>
          <w:szCs w:val="20"/>
        </w:rPr>
        <w:t>Integrante de la Comisión de Fomento Agropecuario,</w:t>
      </w:r>
    </w:p>
    <w:p>
      <w:pPr>
        <w:pStyle w:val="Normal"/>
        <w:jc w:val="center"/>
        <w:rPr/>
      </w:pPr>
      <w:r>
        <w:rPr>
          <w:rFonts w:cs="Arial" w:ascii="Arial" w:hAnsi="Arial"/>
          <w:sz w:val="20"/>
          <w:szCs w:val="20"/>
        </w:rPr>
        <w:t>Forestal y Pes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8720"/>
      <w:pgMar w:left="1701" w:right="1701"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nstantia" w:hAnsi="Constantia" w:cs="Constantia"/>
        <w:sz w:val="32"/>
        <w:szCs w:val="32"/>
      </w:rPr>
    </w:pPr>
    <w:r>
      <w:rPr>
        <w:rFonts w:cs="Constantia" w:ascii="Constantia" w:hAnsi="Constantia"/>
        <w:sz w:val="28"/>
        <w:szCs w:val="28"/>
      </w:rPr>
      <w:t>Acta Cuarta de la Reunión de Trabajo de la Comisión Edilicia                   Permanente de Fomento Agropecuario, Forestal  y Pesca celebrada el día 26 veintiséis de Febrero del año 2019 dos mil diecinueve.</w:t>
    </w:r>
  </w:p>
  <w:p>
    <w:pPr>
      <w:pStyle w:val="Header"/>
      <w:rPr>
        <w:rFonts w:ascii="Constantia" w:hAnsi="Constantia" w:cs="Constantia"/>
        <w:sz w:val="32"/>
        <w:szCs w:val="32"/>
      </w:rPr>
    </w:pPr>
    <w:r>
      <w:rPr>
        <w:rFonts w:cs="Constantia" w:ascii="Constantia" w:hAnsi="Constant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6"/>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rFonts w:ascii="Tahoma" w:hAnsi="Tahoma" w:cs="Tahoma"/>
      <w:sz w:val="28"/>
      <w:lang w:val="es-MX"/>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rPr>
  </w:style>
  <w:style w:type="character" w:styleId="Ttulo2Car">
    <w:name w:val="Título 2 Car"/>
    <w:qFormat/>
    <w:rPr>
      <w:b/>
      <w:bCs/>
      <w:sz w:val="28"/>
      <w:szCs w:val="24"/>
    </w:rPr>
  </w:style>
  <w:style w:type="character" w:styleId="Ttulo3Car">
    <w:name w:val="Título 3 Car"/>
    <w:qFormat/>
    <w:rPr>
      <w:rFonts w:ascii="Arial" w:hAnsi="Arial" w:cs="Arial"/>
      <w:b/>
      <w:bCs/>
      <w:sz w:val="26"/>
      <w:szCs w:val="24"/>
    </w:rPr>
  </w:style>
  <w:style w:type="character" w:styleId="Ttulo4Car">
    <w:name w:val="Título 4 Car"/>
    <w:qFormat/>
    <w:rPr>
      <w:rFonts w:ascii="Tahoma" w:hAnsi="Tahoma" w:cs="Tahoma"/>
      <w:b/>
      <w:bCs/>
      <w:sz w:val="26"/>
      <w:szCs w:val="24"/>
    </w:rPr>
  </w:style>
  <w:style w:type="character" w:styleId="Ttulo5Car">
    <w:name w:val="Título 5 Car"/>
    <w:qFormat/>
    <w:rPr>
      <w:b/>
      <w:bCs/>
      <w:sz w:val="32"/>
      <w:szCs w:val="24"/>
    </w:rPr>
  </w:style>
  <w:style w:type="character" w:styleId="Ttulo6Car">
    <w:name w:val="Título 6 Car"/>
    <w:qFormat/>
    <w:rPr>
      <w:sz w:val="28"/>
      <w:szCs w:val="24"/>
    </w:rPr>
  </w:style>
  <w:style w:type="character" w:styleId="Ttulo7Car">
    <w:name w:val="Título 7 Car"/>
    <w:qFormat/>
    <w:rPr>
      <w:rFonts w:ascii="Tahoma" w:hAnsi="Tahoma" w:cs="Tahoma"/>
      <w:sz w:val="28"/>
      <w:szCs w:val="24"/>
      <w:lang w:val="es-MX"/>
    </w:rPr>
  </w:style>
  <w:style w:type="character" w:styleId="PuestoCar">
    <w:name w:val="Puesto Car"/>
    <w:qFormat/>
    <w:rPr>
      <w:rFonts w:ascii="Tahoma" w:hAnsi="Tahoma" w:cs="Tahoma"/>
      <w:b/>
      <w:bCs/>
      <w:sz w:val="28"/>
      <w:szCs w:val="24"/>
      <w:lang w:val="es-MX"/>
    </w:rPr>
  </w:style>
  <w:style w:type="character" w:styleId="StrongEmphasis">
    <w:name w:val="Strong"/>
    <w:qFormat/>
    <w:rPr>
      <w:b/>
      <w:bCs/>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Tahoma" w:hAnsi="Tahoma" w:cs="Tahoma"/>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Yayis</dc:creator>
  <dc:description/>
  <cp:keywords/>
  <dc:language>en-US</dc:language>
  <cp:lastModifiedBy>regi.048</cp:lastModifiedBy>
  <cp:lastPrinted>2019-03-26T09:22:00Z</cp:lastPrinted>
  <dcterms:modified xsi:type="dcterms:W3CDTF">2019-03-26T15:23:00Z</dcterms:modified>
  <cp:revision>2</cp:revision>
  <dc:subject/>
  <dc:title/>
</cp:coreProperties>
</file>